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ЧЕТ    О    РЕЗУЛЬТАТАХ    САМООБСЛЕДОВАНИЯ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го  образовательного учреждения  средней  общеобразовательной  школы  № 9 с углубленным изучением предметов гуманитарного профиля Красноармейского  района г. Волгогра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с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Тип: </w:t>
      </w:r>
      <w:r>
        <w:rPr>
          <w:sz w:val="26"/>
          <w:szCs w:val="26"/>
        </w:rPr>
        <w:t>общеобразовательное учрежд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2. Вид: </w:t>
      </w:r>
      <w:r>
        <w:rPr>
          <w:sz w:val="26"/>
          <w:szCs w:val="26"/>
        </w:rPr>
        <w:t>средняя общеобразовательная школа с углубленным изучением предметов гуманитарного профиля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. Учредитель:</w:t>
      </w:r>
      <w:r>
        <w:rPr>
          <w:sz w:val="26"/>
          <w:szCs w:val="26"/>
        </w:rPr>
        <w:t xml:space="preserve"> комитет по образованию администрации Волгогра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4. Организационно-правовая форм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5. Наименования филиалов:</w:t>
      </w:r>
      <w:r>
        <w:rPr>
          <w:sz w:val="26"/>
          <w:szCs w:val="26"/>
        </w:rPr>
        <w:t xml:space="preserve">  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6. Место нахождения:  </w:t>
      </w:r>
      <w:r>
        <w:rPr>
          <w:sz w:val="26"/>
          <w:szCs w:val="26"/>
        </w:rPr>
        <w:t>400112, Россия, г. Волгоград, Красноармейский район, ул. им. Арсеньева, 3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 Адрес(а) осуществления образовательной деятельности:</w:t>
      </w:r>
      <w:r>
        <w:rPr>
          <w:sz w:val="26"/>
          <w:szCs w:val="26"/>
        </w:rPr>
        <w:t xml:space="preserve"> 400112, Россия,               г. Волгоград, Красноармейский район, ул. им. Арсеньева, 3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8. Банковские реквизиты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Бюджетный счет</w:t>
      </w:r>
      <w:r>
        <w:rPr>
          <w:sz w:val="26"/>
          <w:szCs w:val="26"/>
        </w:rPr>
        <w:t>: УФК по Волгоградской области ( Департамент финансов администрации г.Волгограда, л\с 02293006920 муниципальное образовательное учреждение средняя общеобразовательная школа № 9   Красноармейского района г.Волгограда (МОУ СОШ № 9)   л\с 03763020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 34480180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 3448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КЦ ГУ БАНКА РОССИИ ПО ВОЛГОГРАДСКОЙ ОБ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\с 40204810400000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4180600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небюджетный счет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Волгоградской области  (МОУ СОШ № 9 л/с 0329301017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/с 40703810300001000009 ГРКЦ ГУ Банка России по Волго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 34480180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3448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41806001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76330303040040000180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9. Телефон: </w:t>
      </w:r>
      <w:r>
        <w:rPr>
          <w:sz w:val="26"/>
          <w:szCs w:val="26"/>
        </w:rPr>
        <w:t>67-03-4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 Факс:</w:t>
      </w:r>
      <w:r>
        <w:rPr>
          <w:sz w:val="26"/>
          <w:szCs w:val="26"/>
        </w:rPr>
        <w:t xml:space="preserve">    90-56-65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11.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 xml:space="preserve">-mail: </w:t>
      </w:r>
      <w:r>
        <w:rPr>
          <w:sz w:val="26"/>
          <w:szCs w:val="26"/>
          <w:lang w:val="en-US"/>
        </w:rPr>
        <w:t>Sosh9-Vlg@rambler.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2. Сайт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hko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3. ФИО руководителя: </w:t>
      </w:r>
      <w:r>
        <w:rPr>
          <w:sz w:val="26"/>
          <w:szCs w:val="26"/>
        </w:rPr>
        <w:t>Прянишникова Галина Иван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4. ФИО заместителей:  </w:t>
      </w:r>
      <w:r>
        <w:rPr>
          <w:sz w:val="26"/>
          <w:szCs w:val="26"/>
        </w:rPr>
        <w:t>Курашова Ольга Александровна, заместитель директора по учебно-воспитательной работе;  Балахонова Ольга Валентиновна,  заместитель директора по воспитательной рабо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ОГРН:</w:t>
      </w:r>
      <w:r>
        <w:rPr>
          <w:sz w:val="26"/>
          <w:szCs w:val="26"/>
        </w:rPr>
        <w:t xml:space="preserve"> 1023404367887 (Реквизиты  свидетельства  о внесении записи в Единый государственный реестр юридических лиц:  от  21.04.2009г. № 903 Межрайонная Инспекция ФНС России № 11 по Волгоградской обл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2. ИНН:</w:t>
      </w:r>
      <w:r>
        <w:rPr>
          <w:sz w:val="26"/>
          <w:szCs w:val="26"/>
        </w:rPr>
        <w:t xml:space="preserve"> 3448015870 (Реквизиты   свидетельства   о   постановке   на  учет  в  налоговом  органе юридического лица: от 26.12.2002г. серия 34 № 001965915 Инспекция МНС России по налогам и сборам по Красноармейскому району                                г. Волгоград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Устав: </w:t>
      </w:r>
      <w:r>
        <w:rPr>
          <w:sz w:val="26"/>
          <w:szCs w:val="26"/>
        </w:rPr>
        <w:t>утвержден 01.04.2009 г. № 598, зарегистрирован в МИФНИ № 11 по Волгоградской области 15.04.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Лицензия  на  право  ведения  образовательной деятельности: </w:t>
      </w:r>
      <w:r>
        <w:rPr>
          <w:sz w:val="26"/>
          <w:szCs w:val="26"/>
        </w:rPr>
        <w:t>Лицензия Серия А №  199564, регистрационный №  471 выдана Комитетом по образованию Администрации Волгоградской области от  04 июля 2006 г., действительна по                 04  июля 201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5. Свидетельство    о    государственной   аккредитации: </w:t>
      </w:r>
      <w:r>
        <w:rPr>
          <w:sz w:val="26"/>
          <w:szCs w:val="26"/>
        </w:rPr>
        <w:t>Свидетельство о государственной аккредитации серия АА №  044783, регистрационный №  783, выдано Комитетом по образованию Администрации Волгоградской области от               25 июля 200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Оснащение  учебных  и  специализированных  помещений, используемых для  реализации образовательных програм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58"/>
        <w:gridCol w:w="195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ых помеще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физики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торное оборудование по механике, оптике, электричеству, квантовым явлениям, молекулярной физике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ое оборудование общего назначения по механике, термодинамике, оптике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редств измер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, мультимедиапроектор, экран, сетевой филь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коммуникативные средств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лектронные пособия по  курсу физик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набор учебно-познавательн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химии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учебного и учебно-наглядного оборуд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чатные пособ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плекты справочных, инструктивных таблиц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плект таблиц по технике безопасности, неорганической, органической химии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общего назначения для демонстрационных опы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ы техническ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 нагревательных прибо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 моделей атомов, кристаллических реше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ы посуды и лабораторных принадлежностей для проведения демонстрационных опы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тяжной шка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химреактивов, полезных ископаемых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пьют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ультимедиапроекто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ран, сетевой фильт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визо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те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не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ционный экран настен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тивные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электронные пособия по   общей  неорганической и органической хими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набор учебно-познавательн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информатик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ные пособ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бочие тетради, дидактические материалы по всем разделам курса информати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учно-популярная литерату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образовательные ресурс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цензионные программные средства (операционная система, антивирусная программа, программа-архиватор, текстовый редактор и т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ты презентационных слайдов по разделам 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сональный компьютер - рабочее место учител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сональный компьютер – рабочее место учени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ультимедиапроектор,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еть Интерн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ционный экран настенны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(Preview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(Flatron W1942 S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онитор (</w:t>
            </w:r>
            <w:r>
              <w:rPr>
                <w:sz w:val="26"/>
                <w:szCs w:val="26"/>
                <w:lang w:val="en-US"/>
              </w:rPr>
              <w:t>View Soni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стемный блок (Планар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истемный блок (</w:t>
            </w:r>
            <w:r>
              <w:rPr>
                <w:sz w:val="26"/>
                <w:szCs w:val="26"/>
                <w:lang w:val="en-US"/>
              </w:rPr>
              <w:t>Intro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истемный блок (</w:t>
            </w:r>
            <w:r>
              <w:rPr>
                <w:sz w:val="26"/>
                <w:szCs w:val="26"/>
                <w:lang w:val="en-US"/>
              </w:rPr>
              <w:t>Conbrint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канер  (</w:t>
            </w:r>
            <w:r>
              <w:rPr>
                <w:sz w:val="26"/>
                <w:szCs w:val="26"/>
                <w:lang w:val="en-US"/>
              </w:rPr>
              <w:t>Mustek</w:t>
            </w:r>
            <w:r>
              <w:rPr>
                <w:sz w:val="26"/>
                <w:szCs w:val="26"/>
              </w:rPr>
              <w:t xml:space="preserve"> 1248 </w:t>
            </w:r>
            <w:r>
              <w:rPr>
                <w:sz w:val="26"/>
                <w:szCs w:val="26"/>
                <w:lang w:val="en-US"/>
              </w:rPr>
              <w:t>UB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нтер (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 xml:space="preserve"> – 16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точник бесперебойного пит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т оборудования для подключения к сети Интернет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кам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бинет биологии и географии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 по биолог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т таблиц по биологии 6-11 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ы лаборатор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кроскоп учеб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ор моделей  растений,  органы человека и животных, скелета человека и позвоночных живо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плект карточек « Генетика человека», « размножение растений и животных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 гербариев и различных групп растений и д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набор микропрепаратов по общей биологии; по анатомии и общей физиологии; по зоологии;  по ботан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пьют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ультимедиапроекто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ран, сетевой фильт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тивные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электронное пособие  «Биология 6-7 классы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логические исследования»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набор учебно-познавательн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 по географ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матические таблиц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рты географиче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наглядные учебные пособия по курсу географ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ллекции  горных пород и минерал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лекции: тутового шелкопряда, льняного волокна,   строительных материалов, условных знак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рбарии растений природных зон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кеты вулкана, речной долины, пещер, водораздела, горной стра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обус Зем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ас ученическ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коммуникативные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т мультимедийных средств по курсу географ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т видеофильмов по курсу ге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>
          <w:trHeight w:val="100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 и обществозн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ты историческ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треты историков и выдающихся политических деяте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каты по обществознани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очные пособия (энциклопедии и энцеклопидические словари, «История в лицах России» и т.п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аблицы по основным курсам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е тетради, дидактические материалы по курсу истории и обществозн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ьбомы демонстрационного и раздаточного материала по всем курс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пьютер, телевизо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ектор мультимедийный,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-пле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еомагнитоф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гнитоф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кан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визо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ран, сетевой филь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удио-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но-звуковы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идеофильмы по всеобщей истории, и истории России (в т.ч. цифровые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удиозаписи и фонохрестоматии по всеобщей истории, и истори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айды по тематике курсов всеобщей истории,  истории России, обществознан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и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ские, кабинет обслуживающего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ные материал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ебники по технологии 5-11 к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материалы (ГОСТы, ЕТКС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блицы по безопасности труда к разделам  технологической подготов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танки: деревообрабатывающий, токарно-винторезный,  заточной, по обработке древес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ерлильный станок, фрезер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иски слесарн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оры инструментов по обработке металлов,  по обработке древесин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лектроинструмент раз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ект инструментов и приспособлении для ручных швей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бор швейных изделий для модел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 лека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для бати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ручная (1022 к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Элект. привод (1022 к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Элект. Привод (97 к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Зиг-за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овер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вейная маш. Ножная (Подольс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швейная маш. ручная (Тула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дильная  до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. Плита (Тайг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электр. Плита (</w:t>
            </w:r>
            <w:r>
              <w:rPr>
                <w:sz w:val="26"/>
                <w:szCs w:val="26"/>
                <w:lang w:val="en-US"/>
              </w:rPr>
              <w:t>CAMERO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инструментов и приспособлений для механической обработки проду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игопечатная продук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ие материалы по основным разделам и темам учебного предм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Физическая культур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учно-популярная литература по физической культуре, спорту, Олимпийскому движ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удио-цент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ьюте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те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ое оборуд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нка гимнастиче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ревно гимнастическо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ейка гимнастическ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ты гимнастически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какалки, палки, обручи гимнастические,  - планка для прыжков в высо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йки для прыжков в высот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бор оборудования   для настольных игр, для общей физической подготовки, для занятий спортивными игр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латки туристск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ы туристск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ая площадка с лекгоатлетической дорожкой, сектором для прыжков в длину, игровыми полями для футбола . волейбола , русской лап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8. Наличие  лицензионного программного оборудования и обеспечение доступа к интернет-ресурсам в образовательном проце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онное программное оборудование: первая помощь 1.0, первая помощь 2.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ступ к  интернет ресурсам в образовательном  процессе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3.9. Состояние библиотечного фонд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  </w:t>
              <w:br/>
              <w:t>наименова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фонд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е изда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ные издан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ая литератур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ая литератур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поступления за 5 ле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0. Состояние учебно-информационного фонда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755"/>
        <w:gridCol w:w="1485"/>
        <w:gridCol w:w="1440"/>
        <w:gridCol w:w="1485"/>
      </w:tblGrid>
      <w:tr>
        <w:trPr>
          <w:trHeight w:val="360" w:hRule="atLeast"/>
          <w:cantSplit w:val="true"/>
        </w:trPr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  </w:t>
              <w:br/>
              <w:t>изд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- </w:t>
              <w:br/>
              <w:t xml:space="preserve">ные обра- </w:t>
              <w:br/>
              <w:t xml:space="preserve">зователь- </w:t>
              <w:br/>
              <w:t>ные ресур-</w:t>
              <w:br/>
              <w:t xml:space="preserve">сы (коли- </w:t>
              <w:br/>
              <w:t xml:space="preserve">чество    </w:t>
              <w:br/>
              <w:t>единиц)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наиме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экземпляров </w:t>
              <w:br/>
              <w:t xml:space="preserve">на одного  </w:t>
              <w:br/>
              <w:t>обучающего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экземп-ля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наиме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6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еев, Р.Н., Бунеева, Е.В., Пронина,  О.В.  Русский язык. Первые уро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Моя любимая азб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 Литературное чтение. Капельки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, Т.Е., Козлова, С.А., Тонких, А.П. и др. Математика. Учебник для 1-го класса в 3-х частях. («Моя математика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А.А. Я и мир вокруг: учебник для 1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, Е. Д., Сергеева, Г.П., Шмагина, Т. С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Лутцева, Е.А. Прекрасное рядом с тобой. Изобразительное искусство и художественный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рулик, Н.А., Проснякова,  Т.Н. Умные руки, учебник для 1 класса. Техн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, А.В.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,  А.В.  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, М.З., Трубанева, Н.Н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инская, И.И., Бененсон, Е.П., Итина, Л.С. Математика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Н.Я., Казаков, А.Н. Мы и окружающий мир: учебник в 2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ина, Г.С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, В.С., Кубышкина, Э.И.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ик, Н.А., Проснякова,  Т.Н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Русский язык: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 Литературное чтение. В одном счастливом детстве,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адыженская, Т.А. Детская риторика в рассказах и рисунках. Учебная тетрадь в  2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, М.З., Трубанева, Н.Н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, Т.А., Артёмова, Н.А. Немец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Т.Е., Козлова, С.А., Тонких, А.П. и др. Математика. Учебник в 3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А.А., Данилов, Д.Д., Бурский О.В., Раутиан, А.С. Окружающий мир («Обитатели Земли»). Учебник в 2 частях.             Част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А.А., Данилов, Д.Д., Сизова, Е.В., Тырин, С.В. Окружающий мир  («Моё Отечество»). Учебник в 2 частях. Част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, Е. Д., Сергеева, Г.П., Шмагина, Т. С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Ковалевская, Е.Д. Рабочая тетрадь по изобразительному искусству «Разноцветный мир» для 3 класса. – М.: Баласс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Лутцева, Е.А.Прекрасное рядом с тобой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Русский язык: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 Литературное чтение. В океане света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енская, Т.А. Детская риторика в рассказах и рисунках. Учебная тетрадь в  2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, Рыжова, Л.И. Немецкий язык. Учебни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, Т.Е., Козлова, С.А., Тонких, А.П. и др. Математика. Учебник в 3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В.А., Данилов, Д.Д. Окружающий мир. Человек и природа. Част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В.А., Данилов, Д.Д. Окружающий мир. Человек и человечество. Част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, Е. Д., Сергеева, Г.П., Шмагина, Т. С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, В.С. Изобразительное искусство. 4 класс - М.: издательский дом «Дрофа»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вина, О.А., Лутцева, Е.А. Прекрасное рядом с тобой. Техн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 Русский язык: Теория. Учебник для общеобразоват.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алова, А.Ю., Еремеева, А.П., Лидман-Орлова, Г.К. Русский язык. Прак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, В.Я. и др. Литература. Учебник-хрестоматия для общеобразовательных учреждений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, Добрынина Н.В., Трубанева, Н.Н.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-3: Учебник англий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, Г.В., Шарыгин, И.Ф., Суворова, С.Б.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, Л.Л.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, Н. Д. , Босова, Л. Л. , Михайлова, Н. И. Практикум по информатике и информационным технолог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, Ф.А. Всеобщая история. История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, Т.С., Строгонов, В.И.. Природ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Т. И., Алеев, В. В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никова, В.С.. Изобразительное искусство: учебник для учащихся  5-8 классов: в 4-х частях: Рисунок. Живопись. Композиция. Краткий словарь художественных тер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девочек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мальчиков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 Русский язык. Теория : учебник для углубл. изуч. рус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ман-Орлова, Г.К., Пименова, С.Н., Еремеева, А.П., Русский язык. Пр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хина, В.П.Литература. Учебник – хрестоматия для общеобразоват. учреждений в 2 част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, Садомова, Л.В., Санникова, Л.М.  Немец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, Г.В., Шарыгин, И.Ф., Суворова, С.Б.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, Л.Л. Информа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, Н. Д. , Босова, Л. Л. , Михайлова, Н. И. Практикум по информатике и информационным технолог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, М.А., Шукуров, Р.М. Всеобщая история. История Средних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челов, Е.В. История России с древнейших времён до конца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, В.П. География. Земле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нович, М.В. Краеведение: биологическое и ландшафтное разнообразие природы Волгоградской области. Рабочая тетрадь- 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, Корнилова О.А. Биология: Растения Бактерии. Грибы. Лишай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Т. И., Алеев, В. В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девочек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мальчиков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енова, С.Н., Еремеева, А.П., Купалова, А.Ю. Русский язык. Прак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хина, В.П. Литератур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, О.В. Английский язык. Учебник  для общеобразовательных учреждений и школ  с  углубленным изучением английско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, Г.В., Суворова, С.Б., Бунимович Е.А.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 Д., Босова Л. Л., Михайлова Н. И. Практикум по информатике и информационным технолог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иева, О.В. Всеобщая история. История Нового времени. Конец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челов, В.Е. История России.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, В.А. География материков и оке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В.М., Бабенко В.Г., Кучменко, В.С. Биология: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Т. И., Алеев, В. В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девочек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мальчиков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ман-Орлова, Г.К., Пименова, С.Н., Еремеева, А.П., Русский язык. Пр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, В.П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 М.З. Английский с удовольствием /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 Немец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, Г.В., Суворова, С.Б., Бунимович Е.А. Математика: алгебра. Функции. Анализ дан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, Н.В. Информатика и И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гладин, Н.В. Всеобщая история. История Нового времени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начало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харов А.Н., Боханов А.Н. История России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, И.И. География России.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Драгомилов, А.Г., Маш, Р.Д.   Биология.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Т. И., Алеев, В. В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,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девочек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мальчиков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, Ю.С., Еремеева, А.П., Купалова, А.Ю. Русский язык. Пр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, В.Я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 и др. Английский с удовольствием /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 Немецкий язык: шаги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, Г.В., Суворова, С.Б., Бунимович Е.А. Математика: алгебра. Функции. Анализ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Всеобщая история. Новейшая история. ХХ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(отв.редактор), Минаков, С.Т., Козленко, С.И., Петров, Ю.А. История России. ХХ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 Е.А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, В.П. География России. 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, ВерноваН.М. Основы общей би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девочек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 В.Д. Технология (вариант для мальчиков)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Профильный уровень образования.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редакцией Журавлева В.П. Литерату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, А.И. Русская словесность. От слова к слове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оза, О.Л.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llenn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: учебник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Г.И., Карелина И.В. Немецкий язык (базовый уровен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 Алгебра и начала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, Н.В. Информатика и информационно – коммуникационные технолог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гладин, Н.В., Козленко, С.И., Минаков, С.Т., Петров, Ю.А.  История Отечеств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– начало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Всеобщ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, Л.Н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, И.Н., Корлилова, О.А., Лощилина, Т.Е.,      Ижевский П.В. Общая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енштейн, Л.Э., Дик, Ю.И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,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, В.Д. Техн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 В.Д., Матяш, Н.В., Очинин, О.П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11. Самооценка ресурсного обеспечения образовательных програм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 образовательного процесса соответствуют реализации имеющихся в школе образовательных программ на достаточном уров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учебно-воспитательного процесса имеется 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 xml:space="preserve"> кабинетов, мастерские технического и обслуживающего труда, библиотека с книжным фондом 5896 экземпляров, 1 кабинет информатики оснащен 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компьютерами, спортивный зал,  буфет-раздатка. Кабинеты физики и химии оснащены вытяжкой и всем необходимым набором лабораторного оборудования согласно требованиям  СанП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образовательного процесса школа располагает всеми средствами материально-технического обеспечения. Оснащенность кабинетов химии, физики, биологии специальным лабораторным оборудованием, препаратами составляет в среднем 81,5 % согласно типовому перечн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библиотеки укомплектован учебной, научно – популярной, справочной, художественной, методической  литературой и периодическими изданиями с учетом современных задач образовательного процесса. Основную часть фонда школьной библиотеки составляют  учебник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образовательных программ МОУ СОШ № 9 позволяет реализовывать образовательные программы на достаточном уровне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 4. 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1. Контингент  обучающихся  образовательного  учреждения  (за последние    3 </w:t>
      </w:r>
      <w:r>
        <w:rPr/>
        <w:t>года)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-2009уч.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-2010уч.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1уч. г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 4 класс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- 9 класс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- 11 класс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редняя наполняемость       </w:t>
              <w:br/>
              <w:t xml:space="preserve">клас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2. Контингент  обучающихся,  осваивающих  образовательные  программы  (по </w:t>
      </w:r>
      <w:r>
        <w:rPr/>
        <w:t xml:space="preserve"> ступеням образования):</w:t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и учебных программ   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ени образов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упень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ступень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тупень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  <w:br/>
              <w:t xml:space="preserve">клас- </w:t>
              <w:br/>
              <w:t xml:space="preserve">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уровен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Дополнительный           </w:t>
              <w:br/>
              <w:t xml:space="preserve">(углубленный)      уровень по предметам гумани-тарного профиля;     техни-ческого профиля;       естественно-научного профиля;          другим предметам (указать каким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рофильный уровень       </w:t>
              <w:br/>
              <w:t xml:space="preserve">по предметам: русский язык, литература   и др.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Коррекционного обуч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Компенсирующего обуч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Профессиональной         </w:t>
              <w:br/>
              <w:t xml:space="preserve">подготовк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3. Сведения о педагогических работниках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  <w:gridCol w:w="2430"/>
      </w:tblGrid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его   </w:t>
              <w:br/>
              <w:t xml:space="preserve">количества    </w:t>
              <w:br/>
              <w:t>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едагогических работников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й ценз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шее профессиональное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нее профессиональное образова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ое профессиональное образова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шая квалификационная категор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ая квалификационная категор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торая квалификационная категор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ые звания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«Отличник народного просвещения»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шли курсы повышения квалификации (общее  количество за последние 3 года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3%</w:t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штатов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штатной основе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вместител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штатному расписанию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омплектованность фактическ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Самооценка педагогического потенциала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У СОШ № 9  укомплектована кадрами полностью. В настоящее время в школе работают 27 педагогов, в их числе  - 3 мужчин. Основной состав учителей имеют высшее  образование 93%, среднее профессиональное - 7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ую квалификационную категорию имеют 7 учителей, первую – 10, вторую – 4. Имеют почетные звания:  «Отличник народного просвещения» -5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дагогическая деятельность работников   МОУ СОШ № 9  регулярно отмечается благодарностями и грамотами различного уровн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четной Грамотой Министерства образования и науки Российской Федерации –    4 чел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четной грамотой Комитета по образованию Администрации Волгоградской области -2чел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Комитета по образованию Администрации Волгограда -2чел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Городской Думы-2че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четной грамотой главы Администрации Красноармейского района Волгограда-4че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 Красноармейского ТУ КОАВ – 11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мотой федерального научно-методического центра им. Л.В. Занкова -               1 чел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агодарностью Комитета по образованию администрации Волгограда –                3 чел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агодарственным письмом Волгоградской областной Думы - 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 Об этом свидетельствуют рост курсовых подготовок (включая дистанционные)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008-09г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сы при ВГАПКР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новы профессиональной деятельности социального педагога всех 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ая подготовка по использованию педагогических и компьютерных технологий в  обучении предметов естественнонаучного цик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овая аттестация по русскому языку и литературе за курс основной и средней (полной школы). Подготовка к ЕГ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йтостро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управления ОУ. Профессиональная переподготовка по программе   «Менеджер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обработки числ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иторика-культура речи- культура общения в практике 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09–2010гг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ы при ВГАПКР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но – деятельностный  подход в преподавании истории и обществозн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уховно- нравственное воспитание учащихся средствами лит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оретико-методические основы развивающего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ная и исследовательская деятельность в начальной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общего  развития младших школьников в системе Л.В. Зан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ьзование ИКТ на уроках истории, обществознания и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–2011г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урсы при ВГАПКР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сихолого-педагогические и методические основы обучения младших школьников согласно современным приоритетам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го стандарта второго поколения в процессе обучения русскому языку и литерату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ообразование остается одной из действенных форм обучения педагога. Педагоги принимают участие в семинарах различ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ные семинары:</w:t>
      </w:r>
      <w:r>
        <w:rPr>
          <w:sz w:val="26"/>
          <w:szCs w:val="26"/>
        </w:rPr>
        <w:t xml:space="preserve">   «Профессиональное развитие педагогов МОУ Красноармейского района», «Духовно-нравственное воспитание обучающихся», «Современные Интернет-ресурсы в изучении иностранного   язы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одские семинары: </w:t>
      </w:r>
      <w:r>
        <w:rPr>
          <w:sz w:val="26"/>
          <w:szCs w:val="26"/>
        </w:rPr>
        <w:t xml:space="preserve">Научно-практический семинар «Методика подготовки к ЕГЭ по математике в 11 классе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Химические свойства важнейших классов  неорганических   веществ», «Федеральный государственный образовательный стандарт начального общего образования: методологическое и научно-методическое сопровождение введения», «Новые стандарты по географ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спользование информационных технологий преподавания общественных дисциплин при подготовке к ЕГЭ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«Современные Интернет-ресурсы в изучении английского язы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ластной семинар:</w:t>
      </w:r>
      <w:r>
        <w:rPr>
          <w:sz w:val="26"/>
          <w:szCs w:val="26"/>
        </w:rPr>
        <w:t xml:space="preserve"> «Преподавание права на профильном и базовом уровне при переходе на новые стандарты»,   «Реализация комплексного подхода в работе с детьми и семьями», Всероссийская научно-практическая конференция, «Актуальные вопросы теории и практики биологического образования», «Компетентностный подход в преподавании истории и обществозн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методической подготовки и квалификация учителей позволяют отмет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е повышение профессионального мастерства педагогов в области учебного предм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едагогов  к профессиональному само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Социальный паспорт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  образовательное   учреждение   средняя   общеобразовательная школа  №  9 с углубленным изучением предметов гуманитарного профиля  Красноармейского  района   г. Волгогра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ип – общеобразовательное учре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– средняя общеобразовательная шк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 400112, Россия, г. Волгоград, Красноармейский район,           ул. им. Арсеньева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67-03-4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ый состав учреждения</w:t>
      </w:r>
    </w:p>
    <w:p>
      <w:pPr>
        <w:pStyle w:val="Normal"/>
        <w:jc w:val="both"/>
        <w:rPr/>
      </w:pPr>
      <w:r>
        <w:rPr/>
        <w:t xml:space="preserve">Администраци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шникова Галина Ивановна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ова Ольга Александровна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;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хонова Ольга Валентиновна,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трудники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число сотрудников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едагогических работников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нформация о педагог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разовательный уровень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ют высшее образование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из них педагогическое 2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ют среднеспециальное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из них педагогическое   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валификационный показатель профессионализма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2 квалификационную категор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1 квалификационную категор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высшую квалификационную категор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щий педагогический стаж работы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таж работы до 5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таж работы от 5 до 10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таж работы от 10 лет и выш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ловозрастной состав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45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6 и выш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ведения об обслуживающем персонале</w:t>
      </w:r>
      <w:r>
        <w:rPr>
          <w:sz w:val="26"/>
          <w:szCs w:val="26"/>
        </w:rPr>
        <w:t xml:space="preserve"> -    11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 Дополнительные сведения (кадры, имеющие правительственные награды, звания, научные степени).</w:t>
      </w:r>
      <w:r>
        <w:rPr>
          <w:sz w:val="26"/>
          <w:szCs w:val="26"/>
        </w:rPr>
        <w:t xml:space="preserve"> Имеют  почетные звания 5 педагогов:   «Отличник народного просвещения»-5 ч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Сведения об обучающихся (воспитанниках) 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детей на 2010/2011 учебный год   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мальчиков     110,   девочек   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личество классов (групп) и число обучающихся (воспитанников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школьники (нач. классы 1-4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-9 кл.)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 школьники (10-11 кл.)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тус обучающихся в семь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ногодетных сем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10, из них полных - 8, неполных - 2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из многодетных сем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25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из неполных сем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54, из них число детей, родители которых вдовы (вдовцы)   -  0 , разведенные  -  18  , одинокие матери -26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-инвали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обучающихся на дом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находящихся под опекой (попечительство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, из них сирот -1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детей с ослабленным здоровьем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родители которых инвали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детей из малообеспеченных семей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из социально-неблагополучных сем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«группы-риска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.6. Структура         управления        образовательным        учреждение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правление МОУ СОШ № 9 Красноармейского района г.Волгограда осуществляется в соответствии с Уставом, Законом РФ «Об образовании» на основе оптимального сочетания принципов демократичности, самоуправления, гуманизации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управления важное место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т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й 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щания при директо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щания при  заместителе директора по УВ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 кафед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ученического самоуправл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осредственное руководство деятельностью школы осуществляет администрация. Приказом распределены функциональные обязанности между директором и его замести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министрации МОУ СОШ № 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5"/>
        <w:gridCol w:w="1440"/>
        <w:gridCol w:w="1080"/>
        <w:gridCol w:w="1800"/>
        <w:gridCol w:w="1191"/>
        <w:gridCol w:w="1329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ой   долж-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шникова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/ ВГПИ/ учитель русского языка и литера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лич-ник народ-ного просве-щения» 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ова 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ПУ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и математи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онова 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/ ВГПИ /учитель иностран-ного я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твержденной  номенклатурой дел, которая в полной мере отражает деятельность школы, ведется учебно-педагогическая документация: книги приказов, протоколы заседаний  Педагогического совета, протоколы совещаний при директоре,  заместителе директора по УВР и другая номенклатурная документац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школы стремится направлять работу педагогического коллектива на повышение качества образования, активное использование эффективных форм и методов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ая работа в МОУ СОШ № 9 ориентирована на федеральные требования (государственные образовательные стандарты, нормативные документы, приказы Министерства образования и науки); регионально-муниципальные особенности образовательного пространства; потребности и потенциальные возможности МОУ СОШ № 9 и участников образовательного процесса (ученики и учител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частниками методической работы в МОУ СОШ № 9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ные руководители;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и  предметных кафед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ая работа представляет собой систему, которая состоит из следующих направлений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ая база методической работы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о-прогностическая деятельность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документацией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, изучение и распространение передового педагогического опыта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подготовка и повышение квалификации учи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профессионального уровня педагогов МОУ СОШ № 9 осуществляется в рамках методической работы как системы взаимосвязанных действий. Эта система основывается на анализе результатов работы школы, успехах педагогической науки и направлена на достижение оптимальных результатов обучения, воспитания и развити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ными целями методической работы в школе являютс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ое повышение профессионального мастерства учителя в области учебного предмета и методики его преподавания (качественный творческий рост педагогов)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общей эрудиции учителя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звитие навыка экспериментальн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МОУ СОШ № 9  созданы 4  предметные кафедры: кафедра учителей начальной школы;  кафедра учителей естественно-математического цикла,   кафедра учителей гуманитарного цикла;  кафедра классных  руков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рамках методической работы организуется повышение профессионального мастерства педагогов через проведение теоретических и практических методических семинаров, открытых уроков, круглых столов, методических педсоветов, творческих отчетов. В рамках научно-теоретического направления методической работы осуществляется и организация  работы  методических  предметных кафедр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ждая предметная кафедра определяет свою тему, над которой работает в течение ряда лет,   соотнося ее с темой экспериментальной работы ОУ « Школа гендерного самоопределения»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ым в школе стало проведение предметных недель, в ходе которых учителя проявляют   организаторские способности, применяют разнообразные формы, вызывающие повышенный интерес обучающихся к предметам: интеллектуальные и развивающие игры, КВН, малые олимпиады, интегрированные уроки и др. Уровень   методической   подготовки и квалификация учителей полностью обеспечивают реализацию учеб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управления МОУ СОШ № 9 важное место занимают органы ученического самоуправления - детское объединение «ЭРА». ЭРА – это союз творческих, активных ребят, рассчитанная на учащихся в возрасте от 12-17 лет.        Школьное самоуправление - это режим протекания совместной и самостоятельной жизни, в которой каждый обучающийся может определить свое место и реализовать свои способности и возмож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 организации ученического самоуправления является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дание условий для самоопределения и самоорганизации личности учащегося через развитие социальной активности, самоуправленческих навыков, осмысление себя как субъекта общественной жизни, способного на осознанный выбор жизненных пози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уб  «ЭРА» позволяет решить следующие  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навыки лидерского поведения, организаторские знания, навыки коллектив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творческие способ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навыки общения со сверстниками и взросл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нического самоуправления осуществляет формирование национального самосознания на основе общечеловеческих ценностей. Содержание программы предусматривает учет индивидуальности ребенка в реализации всех видов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 ученического самоуправления входя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председатель совета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заместитель председателя совета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министерства (министерство по   образованию, министерство по культуре, министерство по  здравоохранению и спорту, министерство внутренних дел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 пресс-центр. 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рган ученического самоуправления является инициатором и организатором   проведения общешкольных мероприятий, коллективных творческих дел, конкурсов, викторин, игр. Благодаря работе органа самоуправления, количество обучающихся, вовлекаемых в подготовку мероприятий, увеличилос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Содержание реализуемых образовательных 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Содержание   образования   в   образовательном  учрежден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образования МОУ СОШ  № 9 ориентировано на удовлетворение образовательных потребностей социума (возрастных групп от 6 до 17 лет). Исходя из этих потребностей, школа: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ует принципы государственной политики в области образования (ст.2 Закона РФ «Об образовании»)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ует идею непрерывности дошкольного, начального общего (по системе              1-4), основного общего и среднего (полного) общего образования (ст.17 Закона РФ «Об образовании»)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преемственность между различными образовательными и возрастными ступенями об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У СОШ  № 9 реализует:</w:t>
      </w:r>
    </w:p>
    <w:p>
      <w:pPr>
        <w:pStyle w:val="Normal"/>
        <w:jc w:val="both"/>
        <w:rPr/>
      </w:pPr>
      <w:r>
        <w:rPr>
          <w:sz w:val="26"/>
          <w:szCs w:val="26"/>
        </w:rPr>
        <w:t>- учебные программы, обеспечивающие реализацию учебного материала в рамках государственных образовательных стандартов, в том числе программы углубленного изучения предметов гуманитарного профи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ебные программы, формирующие познавательные интересы обучающихся к отдельным областям знани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труктура учебного плана состоит из двух часте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вариантной части</w:t>
      </w:r>
      <w:r>
        <w:rPr>
          <w:sz w:val="26"/>
          <w:szCs w:val="26"/>
        </w:rPr>
        <w:t xml:space="preserve"> (федеральный комплект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риативной части</w:t>
      </w:r>
      <w:r>
        <w:rPr>
          <w:sz w:val="26"/>
          <w:szCs w:val="26"/>
        </w:rPr>
        <w:t xml:space="preserve">, обеспечивающей реализацию школьного компонента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балансирован относительно инвариантной и вариативной час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й компонент учебного плана МОУ СОШ №9 предусматривает реализацию общеобразовательных программ, в том числе и углубленного изучения предметов гуманитарного профиля, обеспечивающих выполнение федерального стандарта общего образования, и устанавливает перечень учебных предметов и объем учебного времени, отводимого на их изучение. Инвариантная часть учебного плана обязательна для каждого обучающегося МОУ СОШ № 9.        Максимальный объем недельной нагрузки не превышает предельно допустимую, установленную в Примерном учебном пл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МОУ СОШ №9 годовое количество часов, отведенных на преподавание  отдельных дисциплин, не меньше количества часов, определенных Примерным учебным планом. В соответствии с поручением Президента Российской Федерации от 21 октября 2008 года № Пр-2248 ГС, совместным решением Комиссии Совета Федерации по физической культуре, спорту и развитию олимпийского движения и Комитета Совета Федерации по образованию и науки от 22.05 2009г.  № 3.32-28/294 «О состоянии и перспективах развития системы физического воспитания и спорта в общеобразовательных учреждениях», рекомендациями Комитета по образованию Администрации Волгоградской области в 1-11 классах введён третий час урока физической культуры за счет вариативной части Примерного учебного плана. Преподавание осуществляется в соответствии с программой «Комплексная программа физического воспитания» авторов В.И.Лях, Л.Б.Кофмана, Г.Б.Мейс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преподавание каждого образовательного компонента, рассчитано для 1 класса на 33 учебные недели. Для остальных классов на 34 учебные недели. </w:t>
      </w:r>
    </w:p>
    <w:p>
      <w:pPr>
        <w:pStyle w:val="Normal"/>
        <w:ind w:firstLine="708"/>
        <w:jc w:val="both"/>
        <w:rPr/>
      </w:pPr>
      <w:r>
        <w:rPr/>
        <w:t xml:space="preserve">Инвариантная часть сохраняет в полном объеме учебные предметы федерального компонента государственного образовательного стандарта,  обеспечивает единство образовательного пространства. Количество часов в инвариантной части учебного плана, предусмотренного общеобразовательными программами, каждого предмета в каждом учебном классе, соответствует минимальному объему учебной нагрузки обучающихся.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  мин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660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, мин. нагрузка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782 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классы, мин. нагрузка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850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 класс,  мин. нагрузка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986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, мин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088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 мин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122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 мин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1156 ч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 мин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190 ч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 класс,  мин. нагруз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986 ч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мма часов инвариантной и вариативной частей учебного плана МОУ СОШ № 9 определяет максимальный объем учебной нагрузки обучающихся, который не превышает нормативы, установленные  СанПиН 2.4.2.1178-02 от 25.11.2002 </w:t>
      </w:r>
      <w:r>
        <w:rPr/>
        <w:t>г.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  макс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660 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4 классы, макс. нагрузка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850 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ласс,  макс. нагрузка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054 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, макс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088 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 макс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156 ч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 – 9 классы, макс. нагруз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1190 ч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класс,  макс. нагруз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224 ч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 учебного пл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упени обучения </w:t>
      </w:r>
      <w:r>
        <w:rPr>
          <w:sz w:val="26"/>
          <w:szCs w:val="26"/>
        </w:rPr>
        <w:t xml:space="preserve">реализует программы: «Школа 2100» (1,3,4 классы); Система Л.В. Занкова (2 класс). </w:t>
      </w:r>
      <w:r>
        <w:rPr>
          <w:spacing w:val="1"/>
          <w:sz w:val="26"/>
          <w:szCs w:val="26"/>
        </w:rPr>
        <w:t>Учебно-методические комплекты, разработанные авторскими коллективами, функционируют в соответствии с Го</w:t>
        <w:softHyphen/>
        <w:t>сударственным стандартом начального общего образования и предназна</w:t>
        <w:softHyphen/>
      </w:r>
      <w:r>
        <w:rPr>
          <w:sz w:val="26"/>
          <w:szCs w:val="26"/>
        </w:rPr>
        <w:t xml:space="preserve">чены  для массовой школ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Формы, средства и методы обучения направлены на формирование у </w:t>
      </w:r>
      <w:r>
        <w:rPr>
          <w:spacing w:val="5"/>
          <w:sz w:val="26"/>
          <w:szCs w:val="26"/>
        </w:rPr>
        <w:t xml:space="preserve">младшего школьника предпосылок (в 1-м полугодии первого класса), а </w:t>
      </w:r>
      <w:r>
        <w:rPr>
          <w:sz w:val="26"/>
          <w:szCs w:val="26"/>
        </w:rPr>
        <w:t xml:space="preserve">затем умений учебной деятельност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нимальное годовое количество часов, отведенное в учебном плане на преподавание каждого образовательного компонента, определено в соответствии с действующими программами курсов, дисциплин, прошедших необходимую экспертизу, допущенных или рекомендованных Министерством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инвариантной части учебного пла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ей образования </w:t>
      </w:r>
      <w:r>
        <w:rPr>
          <w:sz w:val="26"/>
          <w:szCs w:val="26"/>
        </w:rPr>
        <w:t>полностью реализуется федеральный компонент государственного образовательного стандарта. Все учебные предметы каждой образовательной области ведутся в соответствии  с Примерными программами основного общего образования, среднего (полного) общего образования,  в том числе углубленного изучения предметов гуманитарного профиля, а также авторскими программ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:</w:t>
      </w:r>
      <w:r>
        <w:rPr>
          <w:bCs/>
          <w:sz w:val="26"/>
          <w:szCs w:val="26"/>
        </w:rPr>
        <w:t xml:space="preserve"> МОУ СОШ № 9 в своей образовательной деятельности реализует образовательные программы начального, основного и среднего (полного) общего образования, </w:t>
      </w:r>
      <w:r>
        <w:rPr>
          <w:sz w:val="26"/>
          <w:szCs w:val="26"/>
        </w:rPr>
        <w:t xml:space="preserve">в том числе углубленного изучения предметов гуманитарного профил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ях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Соответствие  учебного  плана  требованиям  федеральных государственных  образовательных стандартов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350"/>
        <w:gridCol w:w="1215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ых</w:t>
              <w:br/>
              <w:t xml:space="preserve">предметов учебного </w:t>
              <w:br/>
              <w:t>плана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часах (всего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учебной    </w:t>
              <w:br/>
              <w:t xml:space="preserve">программы      </w:t>
              <w:br/>
              <w:t xml:space="preserve">на соответствие ФГОС </w:t>
              <w:br/>
              <w:t xml:space="preserve">(соответствует,   </w:t>
              <w:br/>
              <w:t xml:space="preserve">не соответствует,  </w:t>
              <w:br/>
              <w:t xml:space="preserve">в основном      </w:t>
              <w:br/>
              <w:t>соответствует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ГО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   </w:t>
              <w:br/>
              <w:t>примерной</w:t>
              <w:br/>
              <w:t xml:space="preserve">учебной </w:t>
              <w:br/>
              <w:t>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  </w:t>
              <w:br/>
              <w:t>учебному</w:t>
              <w:br/>
              <w:t>плану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сский язык 1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2-4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 3-4 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й язык               2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тематика 1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тематика 2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3-4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1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              2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1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2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 и художест-венный труд 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2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         1 к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4 к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хнология 2 к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 3-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сновное общее образ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5-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7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сский язык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усской словесности 5,6,8,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5-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5,6,8,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7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5-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7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7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и ИК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              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5-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рия России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общая история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6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7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географии 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 5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7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едение 6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7 – 9 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8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5-8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5-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8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5-7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8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офильная подготовка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русской словесности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11 кл.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 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Учебно-методическое обеспечение основных образовательных программ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060"/>
        <w:gridCol w:w="900"/>
        <w:gridCol w:w="1980"/>
      </w:tblGrid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-тельная</w:t>
              <w:br/>
              <w:t>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р(ы),  название,  </w:t>
              <w:br/>
              <w:t xml:space="preserve">издательство, год издания </w:t>
              <w:br/>
              <w:t>используемых  учеб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 </w:t>
              <w:br/>
              <w:t>учеб-ников</w:t>
              <w:br/>
              <w:t>(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-ность</w:t>
              <w:br/>
              <w:t xml:space="preserve">учебниками  </w:t>
              <w:br/>
              <w:t xml:space="preserve">на одного   </w:t>
              <w:br/>
              <w:t xml:space="preserve">обучающегося </w:t>
              <w:br/>
              <w:t>(экз./чел.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олог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Русский язык. Первые уроки: учебник для 1 класса. – Изд. 3-е, перераб. -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Моя любимая азбука: учебник для 1 класса - М.: Баласс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, А.В.Русский язык: Учебник для 2 класса - 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Русский язык: учебник для 3 класса  в 2-х ч. –Изд. 3-е, перераб. -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, Пронина,  О.В.  Русский язык: учебник для 4 класса  в 2-х ч. - М.: Баласс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 Русский язык: Теория. 5-9 кл.: Учеб.для общеобразоват. учреждений/ В.В.Бабайцева,  Л.Д Чеснокова. – М.: Дрофа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5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. Практика 5 кл.: учеб. для общеобразоват. учреждений/А.Ю.Купалова, А.П.Еремеева, Г.К. Лидман-Орлова и др.; под ред. А.Ю.Купаловой - М.: Дрофа , 2009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 5 кл:: учеб. для общеобразоват. учреждений/ Е.И.Никитина. – 16-е изд., стереотип. – М 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 Русский язык. Теория 5-9 классы: учебник для углубл. изуч. рус. яз./В.В.Бабайцева. – 6-е изд., перераб. – М.: Дрофа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5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. Практика 6 кл: учебник для общеобразоват. учреждений/ Г.К.Лидман-Орлова, С.Н.Пименова, А.П.Еремеева и др.; под ред.Г.К.Лидман-Орловой. – 15-е изд., перераб. - М.: Дрофа , 2009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 6 кл:: учеб.для общеобразоват.учреждений/ Е.И.Никитина. – 16-е изд., стереотип. – М 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. Практика 7 кл: учебник для общеобразоват. учреждений/ С.Н.Пименова, А.П.Еремеева, А.Ю.Купалова и др.; под ред.С.Н.Пименовой. – 16-е изд., стереотип. - М.: Дрофа, 20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 7 кл:: учеб.для общеобразоват.учреждений/ Е.И.Никитина. – 18-е изд., стереотип. – М 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. Практика 8 кл: учебник для общеобразоват. учреждений/ Г.К.Лидман-Орлова, С.Н.Пименова, А.П.Еремеева и др.; под ред.Г.К.Лидман-Орловой. – 15-е изд., перераб. - М.: Дрофа , 2009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 8 кл:: учеб.для общеобразоват.учреждений/ Е.И.Никитина. – 16-е изд., стереотип. – М 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. Практика 9 кл: учебник для общеобразоват. учреждений/ Пичугов, Ю.С., Еремеева, А.П., Купалова, А.Ю.и др.; под ред. Ю.С.Пичугова. – 14-е изд., стереотип. - М.: Дрофа , 2009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, Е.И. Русский язык: Русская речь. 9 кл:: учеб.для общеобразоват.учреждений/ Е.И.Никитина. – 13-е изд., стереотип. – М 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, В.В.Профильный уровень образования. Русский язык. 10 – 11 классы. – М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-турное чтение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 Литературное чтение. 1 –й класс. Капельки солнца.- М.: Баласс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,  А.В.  Литературное чтение: учебник для 2 класса. - Самара: Корпорация Фёдоров»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еев, Р.Н., Бунеева, Е.В. Литературное чтение. 3 –й класс. В одном счастливом детстве в 2-х частях.- М.: Баласс, 20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еев, Р.Н., Бунеева, Е.В. Литературное чтение. 4 –й класс. В океане света в 2-х частях.-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тор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енская, Т.А. Детская риторика в рассказах и рисунках. Учебная тетрадь для 3 класса. В 2 частях./ Т.А.Ладыженская, Н.В.Ладыженская, Р.И.Никольская, Г.И.Сорокина. – М.: Издательский дом «С-инфо», Издательство «Баласс»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енская, Т.А. Детская риторика в рассказах и рисунках. Учебная тетрадь для 4 класса. В 2 частях./ Т.А.Ладыженская, Н.В.Ладыженская, Р.И.Никольская, Г.И.Сорокина. – М.: Издательский дом «С-инфо», Издательство «Баласс»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ы русской словесности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 5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 6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 8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ткова, Р.И. Русская словесность. От слова к словесности. 9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, А.И. Русская словесность. От слова к словесности. 10 – 11 классы – М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, В.Я. и др. Литература 5 класс. Учебник-хрестоматия для общеобразовательных учреждений в 2-х частях.- М.: Просвещение,  20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, В.П.Литература. 6 кл. Учебник – хрестоматия для общеобразоват. учреждений. в 2 ч. / [авт.-сост. В.П.Полухина и др.]; под ред. В.Я.Коровиной. – 15-е изд. – М.: Просвещение, 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, В.П. Литература.  7 кл. Учебник для общеобразоват. учреждений. в  2 ч./ авт.-сост. В.Я.Коровина. – 17-е изд. –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, В.П. Литература. 8 кл. Учебник для общеобразоват. учреждений. в  2 ч./ авт.-сост. В.Я.Коровина [и др.] – 8-е изд.-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. 9 кл. Учеб. для общеобразоват. учреждений. В 2 ч./ [авт.-сост. В.Я.Коровина и др.]; под ред. В.Я.Коровиной. – 15-е изд., доп. - 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Журавлева В.П. 11 класс. Учебник для общеобразовательных учреждений в 2-х частях. –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-ный язык (английский язык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, Трубанева, Н.Н.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:  Учебник для 2 класса – Обнинск: Титул ,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, Трубанева, Н.Н.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:  Учебник для 3 класса  – Обнинск: Титул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, Добрынина Н.В., Трубанева, Н.Н.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-3: Учебник англ.яз. для 5-6 кл. общеобраз. учрежд. – 2-е изд., испр. – Обнинск: Титул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фанасьева О.В. Английский язык. 7 класс: учеб. Для обшеобразоват.учреждений и шк. с  углубл.изучением анг.яз. / О.В.Афанасьева, И.В.Михеева. – 13-е изд.- М.: Просвещение, 20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 М.З. и др. Английский с удовольствием /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 xml:space="preserve">: Учебник для 8 кл. общеобраз.учрежд. / М.З.Биболетова, Е.Е.Бабушис, О.И.Кларк, А.Н.Морозова, И.Ю.Соловьева.– Обнинск: Титул, 20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олетова, М.З. и др. Английский с удовольствием / </w:t>
            </w:r>
            <w:r>
              <w:rPr>
                <w:sz w:val="26"/>
                <w:szCs w:val="26"/>
                <w:lang w:val="en-US"/>
              </w:rPr>
              <w:t>Enjoy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 xml:space="preserve">: Учебник для 9 кл. общеобраз.учрежд. / М.З.Биболетова, Е.Е.Бабушис, О.И.Кларк, А.Н.Морозова, И.Ю.Соловьева.– Обнинск: Титул, 20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оза, О.Л.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llenn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: учебник английского языка для 11 класса для общеобразовательных учреждений: О.Б. Дворецкая. – Обнинск: Титул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-ный язык (немецкий язык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, Т.А., Артёмова, Н.А. Немецкий язык: учебник нем.яз. «Мозаика» для 3 класса для школ  с углубленным изучением  немецкого языка- М.:АСТ-ПРЕСС ШКОЛА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, Рыжова, Л.И. Немецкий язык. Учебник для 4 класса общеобразовательных учреждений в 2 частях -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м, И.Л., Садомова, Л.В., Санникова, Л.М.  Немецкий язык, 6 класс. – М.: Просвещение, 20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 Немецкий язык: шаги 4: учебник для 8 класса общеобразовательных учреждений. –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, И.Л. Немецкий язык: шаги 5: учебник для 9 класса общеобразовательных учреждений. – М.: Просвещение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Г.И., Карелина И.В. Немецкий язык (базовый уровень), 10-11 классы. – М.: Просвещение, 200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тема-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, Т.Е., Козлова, С.А., Тонких, А.П. и др. Математика. Учебник для 1-го класса в 3-х частях. («Моя математика») –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инская, И.И., Бененсон, Е.П., Итина, Л.С. Математика: Учебник для 2 класса: В 2 частях. - Самара: Издательство «Учебная литература»: Издательский дом «Федоров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Т.Е., Козлова, С.А., Тонких, А.П. и др. Математика. Учебник для 3-го класса в 3-х частях. («Моя математика») –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, Т.Е., Козлова, С.А., Тонких, А.П. и др. Математика. Учебник для 4-го класса в 3-х частях. («Моя математика») –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учеб.для 5 кл.общеобразоват.учреждений/ [Г.В.Дорофеев, И.Ф.Шарыгин, С.Б.Суворова и др.]; под ред. Г.В.Дорофеева, И.Ф.Шарыгина. – 9-е изд. – М.:Просвещение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учеб.для 6 кл.общеобразоват.учреждений/ [Г.В.Дорофеев, И.Ф.Шарыгин, С.Б.Суворова и др.]; под ред. Г.В.Дорофеева, И.Ф.Шарыгина. – 9-е изд. – М.: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гебр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: учеб. для 7 кл.общеобразоват. учреждений/ [Г.В.Дорофеев, С.Б.Суворова, Е.А.Бунимович и др.]; под ред. Г.В.Дорофеева. – 2-е изд. – М.: Просвещение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алгебра. Функции. Анализ данных: учеб. для 8 кл. общеобразоват. учреждений/[Г.В.Дорофеев, С.Б.Суворова, Е.А.Бунимович и др.]; под ред. Г.В.Дорофеева. – 3-е изд, с испр. – 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алгебра. Функции. Анализ данных: учеб. для 9 кл. общеобразоват. учреждений/[Г.В.Дорофеев, С.Б.Суворова, Е.А.Бунимович и др.]; под ред. Г.В.Дорофеева. – 2-е изд. – 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 Алгебра и начала анализа. 10-11 классы. Контрольные работы для общеобразоват.учреждений: учеб.пособие/ А.Г.Мордкович, Е.Е.Тульчинская. – 5-е изд. – М.: Мнемозина, 20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, Л.С., Бутузов, В.Ф., Кадомцев,  С.Б. Геометрия, 7 – 9: учеб. для общеобразоват. учреждений/ [Л.С.Атанасян, В.Ф.Бутузов, С.Б.Кадомцев и др.]. – 17-е изд. – М.: Просвещение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7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, 10-11: учеб. для общеобразоват.учреждений/ [Л.С.Атанасян, В.Ф.Бутузов, С.Б.Кадомцев и др.] – 15-е изд., доп. – М.: Просвещение, 20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-т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2-й класс. Учебник в 2-х частях. – М.: Баласс,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3-й класс. Учебник в 2-х частях. – М.: Баласс,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, А.В., Горина, К.И., Волкова, Т.О. Информатика в играх и задачах. 4-й класс. Учебник в 2-х частях. – М.: Баласс,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-тика и ИК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, Л.Л. Информатика. Учебник для 5 класса. – М.: БИНОМ, 20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инович, Н. Д. , Босова, Л. Л. , Михайлова, Н. И. Практикум по информатике и информационным технологиям, учебное пособие для общеобразовательных учреждений. 5 класс.  – М.: Лаборатория Базовых Знаний,  2010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, Л.Л. Информатика. Учебник для 6 класса. – М.: БИНОМ, 20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инович, Н. Д. , Босова, Л. Л. , Михайлова, Н. И. Практикум по информатике и информационным технологиям, учебное пособие для общеобразовательных учреждений. 6 класс. – М.: Лаборатория Базовых Знаний,  2010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ова, Л.Л. Информатика. Учебник для 7 класса. – М.: БИНОМ, 20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инович, Н. Д. , Босова, Л. Л. , Михайлова, Н. И. Практикум по информатике и информационным технологиям, учебное пособие для общеобразовательных учреждений. 7 класс.  – М.: Лаборатория Базовых Знаний,  2010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. Учебник. 8-9 класс./  Под ред. проф. Н.В.Макаровой. – СПб.: Питер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5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нформационно – коммуникационные технологии.  11 класс. Базовый уровень/ Под ред. проф. Н.В. Макаровой. – СПб.: Питер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Естество-зна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а-ющий ми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рушев, А.А. Я и мир вокруг: учебник для 1 класса. – М.: Баласс, 2009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Н.Я., Казаков, А.Н. Мы и окружающий мир: учебник для 2 класса, в 2 частях.- Самара: Корпорация «Фёдоров»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А.А., Данилов, Д.Д., Бурский О.В., Раутиан, А.С. Окружающий мир .3 класс. («Обитатели Земли»). Учебник в 2 частях. Часть 1. - М.: Баласс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до-ве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Т.С., Строгонов В.И.. Природоведение: 5 класс: Учебник для учащихся общеобразовательных учреждений. -2-е изд., дораб. – М Вентана-Граф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раеве-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нович, М.В. Краеведение: биологическое и ландшафтное разнообразие природы Волгоградской области. 6 класс. Рабочая тетрадь- практикум. – М.: Глобус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, Корнилова О.А. Биология: Растения Бактерии. Грибы. Лишайники: Учебник для учащихся 6 класс общеобразовательных учреждений. – М.: Вентана-Граф, -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В.М., Бабенко В.Г., Кучменко, В.С. Биология: Животные: учебник для учащихся 7 класса общеобразовательных учреждений /Под ред.И.Н.Пономавревой. – М.: Вентан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Драгомилов, А.Г., Маш, Р.Д.   Биологии. Человек. 8 кл.: учебник  для учащийся 8 класса общеобразовательных учреждений.-  М., изд.  центр "Вентана-Граф» 2008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, ВерноваН.М. «Основы общей биологии» 9 класс»: Учебник для 9 класса общеобразовательных учебных заведений. –М.:Вентана-Граф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, И.Н., Корлилова, О.А., Лощилина, Т.Е.,      Ижевский П.В. «Общая биология»: Учебник для  учащихся 11 класса общеобразовательных учебных заведений. –М.:Вентана-Граф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 Учебник Физика,7. - М.: Дрофа,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 Учебник Физика,8. - М.: Дрофа,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, А.В., Гутник, Е.М.  Учебник Физика,9. - М.: Дрофа,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енштейн, Л.Э., Дик, Ю.И. Учебник Физика,11.  - М.: Илекса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 8 класс. Учеб. для общеобразовательных учреждений /О.С. Габриелян. -3-е издание., стериотип.- М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 9 класс. Учеб. для общеобразовательных учреждений /О.С. Габриелян. -6 -е издание., стериотип.- М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, О.С. Химия. 11 класс. Базовый уровень: учеб. для общеобразовательных учреждений /О.С. Габриелян. -2 издание, стериотип.- М.: Дроф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-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, Ф.А. Всеобщая история. История Древнего мира: Учебник для 5 класса общеобразовательных учреждений. - М.: ООО «ТИД «Русское слово – РС», 20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, М.А., Шукуров, Р.М. Всеобщая история. История Средних веков: Учебник для 6 класса общеобразовательных учреждений. - М.: ООО «ТИД «Русское слово – РС», 20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челов, Е.В. История России с древнейших времён до конца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века: Учебник для 6 класса основной школы– М.: ООО «ТИД «Русское слово – РС»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челов, В.Е. История России.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: Учебник для 7 класса общеобразовательных учреждений. –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иева, О.В. Всеобщая история. История Нового времени. Конец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: Учебник для 7 класса общеобразовательных учреждений. –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харов, А.Н., Боханов, А.Н. История России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: Учебник для 8 класса общеобразовательных учреждений – М.: ООО «ТИД «Русское слово – РС», 20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гладин, Н.В. Всеобщая история. История Нового времени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начало ХХ века: Учебник для 8 класса общеобразовательных учреждений. -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(отв.редактор), Минаков, С.Т., Козленко, С.И., Петров, Ю.А. История России. ХХ век: Учебник для 9 класса общеобразовательных учреждений. – 7-е изд. - М.: ООО «ТИД «Русское слово – РС»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19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гладин, Н.В., Козленко, С.И., Минаков, С.Т., Петров, Ю.А.  История Отечеств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– начало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>: Учебник для 11 класса общеобразовательных учреждений – М.: ООО «ТИД «Русское слово – РС»,  20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общая истор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Всеобщая история. Новейшая история. ХХ век: Учебник для 9 класса общеобразовательных учреждений. – 9-е изд. -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, Н.В. Всеобщая История: Учебник для 11 класса общеобразовательных учреждений – М.: ООО «ТИД «Русское слово – РС»,  20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-зн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: Учебник для 6 класса общеобразовательных учреждений. – 11-е изд. - М.: ООО «ТИД «Русское слово – РС»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: Учебник для 7 класса общеобразовательных учреждений. – 8-е изд. - М.: ООО «ТИД «Русское слово – РС»,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, Е.А. Обществознание: Учебник для 8 класса общеобразовательных учреждений. – 8-е изд. -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, А.И., Певцова Е.А. Обществознание: Учебник для 9 класса общеобразовательных учреждений. - М.: ООО «ТИД «Русское слово – РС»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, Л.Н. Обществознание: Учебник для 11 класса  общеобразовательных учреждений. – М.: Просвещение, 20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а-ющий м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А.А., Данилов, Д.Д., Сизова, Е.В., Тырин, С.В. Окружающий мир. 3 класс. («Моё Отечество»). Учебник в 2 частях. Часть 2. - М.: Баласс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, В.А., Данилов, Д.Д. Окружающий мир. Человек и человечество: учебник для 4 класса.Часть 2. – М.: Баласс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, В.П. География. Землеведение. 6 кл.: учеб. для общеобразоват. учреждений / В.П.Дронов, Л.Е. Савельева. – 5-е изд., стереотип. – М.: Дрофа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, В.А. География материков и океанов. 7 кл.: учеб. для общеобразоват. учреждений / В.А.Коринская, И.В.Душина, В.А.Щенев. – 14-е изд., стереотип. – М.: Дрофа,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, И.И. География России. Природа. 8 кл.: учеб. для общеобразоват. учреждений. – 12-е изд. – М.: Дрофа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, В.П. География России. Население и хозяйство. 9 кл.: учеб. для общеобразоват. учреждений / В.П.Дронов, В.Я.Ром. – 16-е изд., испр. – М.: Дрофа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 и художест-венный тру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вина, О.А., Лутцева, Е.А. Прекрасное рядом с тобой. Учебник – тетрадь для 1 класса- М. Баласс, 20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, В.С., Кубышкина, Э.И. Изобразительное искусство. 2 класс – М.: издательский дом «Дрофа», 2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Ковалевская, Е.Д. Рабочая тетрадь по изобразительному искусству «Разноцветный мир» для 3 класса. – М.: Баласс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, В.С. Изобразительное искусство. 4 класс - М.: издательский дом «Дрофа», 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никова, В.С.. Изобразительное искусство: учебник для учащихся  5-8 классов: в4-х частях: Рисунок. Живопись. Композиция. Краткий словарь художественных терминов/В.С.Сокольникова, В.С.Кузин, Э.И.Кубышкина.- Обнинск: Титул,20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8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, Е. Д., Сергеева, Г.П., Шмагина, Т. С. «Музыка»: учебник для 1 класса, - М.: Просвещение 20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ина, Г.С. Музыка. Учебник для 2 класса. – 3-е изд., испр. и доп. – Самара: Издательство «Учебная литература»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ская, Е. Д., Сергеева, Г.П., Шмагина, Т. С. «Музыка»: учебник для 3 класса, - М.: Просвещение, 20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ская, Е. Д., Сергеева, Г.П., Шмагина, Т. С. «Музыка»: учебник для 4 класса, - М.: Просвещение, 20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, Т. И., Алеев, В. В. Музыка: учебник для 5 класса.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, Т. И., Алеев, В. В. Музыка: учебник для 6 класса.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, Т. И., Алеев, В. В. Музыка: учебник для 7 класса.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1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, Т. И., Алеев, В. В. Музыка: учебник для 8 класса.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олог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олог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ик, Н.А., Проснякова,  Т.Н. Умные руки, учебник для 1 класса. – Самара: Корпорация «Фёдоров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ик, Н.А., Проснякова,  Т.Н. Технология 2 класс. - Самара: Корпорация «Фёдоров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Лутцева, Е.А.Прекрасное рядом с тобой.Технология.Учебник для 3 класса- М.:Баласс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ина, О.А., Лутцева, Е.А.Прекрасное рядом с тобой.Технология.Учебник для 4 класса- М.:Баласс, 20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 В.Д. Технология: учебник для учащихся 5 класса общеобразовательных учреждений (вариант для девочек)     - М.: Вент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редакцией В.Д.Симоненко, учебник Технология,5 класс.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 В.Д. Технология: учебник для учащихся 6 класса общеобразовательных учреждений (вариант для девочек)     - М.: Вент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редакцией В.Д.Симоненко, учебник Технология,6 класс. 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 В.Д. Технология: учебник для учащихся 7 класса общеобразовательных учреждений (вариант для девочек)     - М.: Вент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редакцией В.Д.Симоненко, учебник Технология,7 класс. 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 В.Д. Технология: учебник для учащихся 8 класса общеобразовательных учреждений (вариант для девочек)     - М.: Вент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редакцией В.Д.Симоненко, учебник Технология,8 класс. 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, В.Д., Матяш, Н.В., Очинин, О.П. Под ред. Симоненко В.Д.Название: Технология (базовый уровень) – М.: Вента-Граф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Симоненко, В.Д., учебник Технология,11. - 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ро-фильная подготов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редакцией В.Д.Симоненко, учебник Технология,9 класс. 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8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Воробьёва, Ю.Л. Учебник. Основы безопасности жизнедеятельности, 8 класс. - М.: Астрель-АСТ.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Воробьёва, Ю.Л. Учебник. Основы безопасности жизнедеятельности, 11 класс. - М.: Астрель-АСТ.20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. Самооценка   инновационной  деятельности  образовательного 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нновационная деятельность МОУ СОШ № 9 находится на развивающейся стадии: анализ затруднений через поиск и  разработку нового. Учителя школы активно занимаются поиском новых технологий:  на уроках истории и обществознания, русского языка и литературы учителя вводят  кейс-технологии. Учебные кейсы, созданные обучающимися, позволяют создать авторский исследовательский продукт, помогают отработать коммуникативные компетентности, способы проектирования и принятие решений на основе предметных и  надпредметных  знаний и ум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я принимают участие в работе социальных проектов. В 2009 -2010 учебном году МОУ СОШ № 9 при сотрудничестве с ВГПУ начала работу в рамках экспериментальной площадки  «Школа гендерного самоопределения».  Цель проекта -  создание в образовательной среде школы условий для гендерного (индивидуального и профессионального) самоопределения учащихся. На первом ознакомительном этапе была поставлена и внедрялась в образовательный процесс задача перехода от «бесполого» образования к гендерному. В течение первого этапа эксперимента были организованы  и проведены следующие мероприятия: теоретический семинар «Что такое гендер?», практический семинар «Реализация гендерного подхода в воспитании и образовании», педагогические советы «Гендерный подход в учебно-воспитательном процессе школы как способ формирования гендерного самоопределения обучающихся», «Использование гендерных подходов в воспитании и образовании». Первый этап эксперимента реализован практически пол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тся активная работа по краеведческому направлению. Учителями нашей школы  были    разработаны элективные  курсы: «Немецкий язык и культуроведение немецкоговорящих стран », « Культурное наследие немецкоговорящих стран»,                  «Основы гендерологиии. Человек как представитель своего пола», «Основы гендерологии. Мужчина и женщина в семье», «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графика в среде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»,  «Компьютерная анимация в 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», прошедшие экспертизу в ТУКОАВ в 2010 г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кола  сотрудничает с кафедрой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мецкой филолог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ОЛГУ, с лабораторией гендерных исследований при ВГП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ая деятельность в МОУ СОШ № 9 сопровождается постоянными коллективными  обсуждениями, апробированием новшеств в образовательном проце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5. </w:t>
      </w:r>
      <w:r>
        <w:rPr>
          <w:b/>
          <w:sz w:val="26"/>
          <w:szCs w:val="26"/>
          <w:u w:val="single"/>
        </w:rPr>
        <w:t>Реализуемые программы дополнительного образования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работает по шести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педагогическ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ологическ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енно-патриотическ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зданы условия для самореализации творческого потенциала обучающих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физкультурно-спортивному направлению в школе работают  секции «Баскетбол», «Волейбол» и др. Занятия   в этих секциях формируют потребности и мотивы к систематическим занятиям физическими упражнениями, воспитывают моральные и волевые качества, помогают снизить рост негативных явлений и вредных привычек в подростковой среде, повысить уровень физического и духовного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секций «Баскетбол» и «Волейбол» активно принимают участие в соревнованиях на первенство  Красноармейского района, города Волгогра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10 году     83 обучающихся участвовали в  спортивных соревнованиях различного уровня и завоевали следующие места:</w:t>
      </w:r>
    </w:p>
    <w:p>
      <w:pPr>
        <w:pStyle w:val="Normal"/>
        <w:jc w:val="center"/>
        <w:rPr/>
      </w:pPr>
      <w:r>
        <w:rPr>
          <w:sz w:val="26"/>
          <w:szCs w:val="26"/>
        </w:rPr>
        <w:t>1 место – 5 чел.;    2 место – 4 чел.; 3 место – 3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туристско-краеведческому направлению ведется работа в кружке                         «Юный турист». Занятия в этом кружке формируют гражданскую активность обучающихся, мотивируя их к познанию родного края, приобщают к общечеловеческим ц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уя художественно-эстетическое направление, школа способствует раскрытию творческого потенциала обучающихся.  Вокальная студия «Музыкальная палитра», театральная студия «Этюд», танцевальная студия «Сувенир», кружок игры на гитаре ориентированы на развитие и становление личности воспитанников, способствует  реализации потребности в коллективном творче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о-педагогическое направление помогает решать вопросы, связанные с  профилактикой правонарушений среди подростков, с исследованием личностных особенностей обучающихся. В школе организуется детская служба примирения, работает телефон довер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бота дополнительного образования по  культурологическому направлению обеспечивает приобщение обучающихся к культуре, расширяет горизонты научных дисциплин, способствует развитию лингвистических и филологических навыков обучающихся. Работа кружков «Мастерская слова», «Занимательная лингвистика»,  «Занимательный английский» дает обучающимся представление о культуре, истории, традициях стран изучаемого языка, формирует представление о прошлом, настоящем и будущем изучаемой культур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енно-патриотическое направление дополнительного образования реализуется через занятия обучающихся  в клубе «Отечество».   Клуб  «Отечество» работает десятый год. В нем  организуются и проводятся общешкольные мероприятия патриотической направленности. Члены клуба  активно  участвуют в конкурсах различного уровня: районном  конкурсе «Фронтовые реликвии моей семьи», «Сталинградский дневник», в военно-патриотической  игре «Виктор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ополнительного образования детей в О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68"/>
        <w:gridCol w:w="1622"/>
        <w:gridCol w:w="1620"/>
        <w:gridCol w:w="1701"/>
      </w:tblGrid>
      <w:tr>
        <w:trPr>
          <w:trHeight w:val="36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ружков, организова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руж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руж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руж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кции</w:t>
            </w:r>
          </w:p>
        </w:tc>
      </w:tr>
      <w:tr>
        <w:trPr>
          <w:trHeight w:val="70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хвата учащихся дополнительным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%</w:t>
            </w:r>
          </w:p>
        </w:tc>
      </w:tr>
      <w:tr>
        <w:trPr>
          <w:trHeight w:val="42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тупеням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%</w:t>
            </w:r>
          </w:p>
        </w:tc>
      </w:tr>
      <w:tr>
        <w:trPr>
          <w:trHeight w:val="41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 %</w:t>
            </w:r>
          </w:p>
        </w:tc>
      </w:tr>
      <w:tr>
        <w:trPr>
          <w:trHeight w:val="43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70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остей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олнительное образование ставило перед собой цель предоставить обучающимся  возможность свободного выбора и освоения дополнительных образовательных программ близких их природе, отвечающих внутренним потребностям, помогающих удовлетворять интересы, образовательные запро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Оказываемые платные образовательные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ные образовательные услуги МОУ СОШ № 9 не оказы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Результаты освоения реализуемых образовательных 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1. Организация  контроля 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снову управления образовательным процессом составляет внутришкольный контроль, который включает в себя анализ достигнутых результатов и предполагает выявление новых задач, вытекающих из анализа. Мероприятия по контролю спланиров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 по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государственных программ, работа со школьной документацией и другим раздел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реподавания и качества знаний умений и навыков обучающихся, выполнение всеобуча, социальная защита и охрана здоровья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ются виды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но - обобщающ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й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фронталь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тодами контрол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уроков и внекласс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учебно-педагогическ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ные опро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трольных срезов качества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кетирование и другие мет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сность контроля обеспечивается недельным планированием. Результаты обобщаются  в итоговых справках, приказ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работана система контроля  над  деятельностью учителя посредством посещения уроков. Посещение уроков в основном носит целенаправленный характер, связанный с изучением вопроса, обозначенного планом работы школы. Посещенные уроки анализирую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ка Педагогических советов разрабатывается и тесно увязывается с проблемой школы. На Педагогических советах рассматриваются вопросы, связанные с дальнейшим совершенствованием образовательного процесса в школе, поиском индивидуального подхода к обучению детей, ролью дополнительного образования в развитии личности ребенка, работой в рамках экспери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подготовке и проведению Педагогических советов привлекаются учителя, педагоги дополнительного образования, методисты, заведующие и воспитатели детских садов № 145,1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тика вопросов, выносимых на рассмотрение совещаний при заместителе директора по учебно-воспитательной работе, связана с анализом состояния преподавания отдельных учебных дисциплин, выполнением государственных образовательных программ и ведением учебно-педагогической документ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истематически   осуществляется контроль  преподавания дисциплин, качества знаний по предметам. С этой целью проводятся  контрольные  работы, срезы, устные опросы, проверка техники чтения. Результаты анализа контрольных работ позволяют сделать определенные выводы. Анализ контрольных работ по русскому языку и математике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учения представлен на материале 2009-2010 учебн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контрольных работ по математике в начальной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64"/>
        <w:gridCol w:w="1097"/>
        <w:gridCol w:w="710"/>
        <w:gridCol w:w="710"/>
        <w:gridCol w:w="650"/>
        <w:gridCol w:w="710"/>
        <w:gridCol w:w="1233"/>
        <w:gridCol w:w="1831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л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аче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контрольных работ по русскому языку в начальной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64"/>
        <w:gridCol w:w="1097"/>
        <w:gridCol w:w="710"/>
        <w:gridCol w:w="710"/>
        <w:gridCol w:w="650"/>
        <w:gridCol w:w="710"/>
        <w:gridCol w:w="1233"/>
        <w:gridCol w:w="1831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л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аче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контрольных работ позволил  вскрыть недостатки и установить их причины. Были проанализированы типичные ошибки, отработаны 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уя задачу повышения качества обучения, учите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разования  достигли положительных результатов. Анализ уровня знаний обучающихся свидетельствует о том, что все обучающиеся овладели программным материал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7 – 2008уч. году на «4» и «5» обучалось 27  человек– 46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8 – 2009уч. году на «4» и «5» обучалось 30 человек – 4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9-2010уч. году на «4» и «5» обучалось 29 человек – 5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обучающихся младших классов творческих, интеллектуальных способностей реализовывалось через организацию различных форм работы в классах, проводились тематические классные часы, предметные викторины, интеллектуальные конкур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анализировать успеваемость и качество знаний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 позволят таблицы результативности по русскому языку и алгебре (математике).  Данные составлены на основе оценок, полученных при выполнении административных контрольных работ (АКР),   промежуточной  аттестации (ПА),   проведенных  за  последние три  учебных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808"/>
        <w:gridCol w:w="60"/>
        <w:gridCol w:w="732"/>
        <w:gridCol w:w="770"/>
        <w:gridCol w:w="908"/>
        <w:gridCol w:w="1130"/>
        <w:gridCol w:w="850"/>
        <w:gridCol w:w="950"/>
        <w:gridCol w:w="894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л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 таблицы  показывают  качественный  рост  знаний  на   конец  года (итоговые оценки). Уровень знаний показывает, что все обучающиеся овладели программн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ебра (математ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630"/>
        <w:gridCol w:w="1080"/>
        <w:gridCol w:w="810"/>
        <w:gridCol w:w="1080"/>
        <w:gridCol w:w="900"/>
        <w:gridCol w:w="720"/>
        <w:gridCol w:w="1080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-са-л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</w:tr>
      <w:tr>
        <w:trPr>
          <w:trHeight w:val="4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я задачу повышения качества обучения, учите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 образования  достигли положительных результатов, о чем свидетельствуют показатели качества знаний:  качество знаний на конец года (итоговые оценки) в большей степени имеет тенденцию к росту по сравнению с  качеством знаний на начало учебного года (административные контрольные работы). Анализ уровня знаний обучающихся свидетельствует о том, что все  овладели программн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Результаты   государственной   (итоговой)  аттестации  выпускников                      IX классов при ТЭК (за 2 год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78"/>
        <w:gridCol w:w="809"/>
        <w:gridCol w:w="762"/>
        <w:gridCol w:w="671"/>
        <w:gridCol w:w="833"/>
        <w:gridCol w:w="833"/>
        <w:gridCol w:w="833"/>
        <w:gridCol w:w="833"/>
        <w:gridCol w:w="1185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вши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(чел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 (чел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 (чел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.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-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-тика и И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-2010 уч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-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-тика и И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Результаты   государственной   (итоговой)  аттестации  выпускников  XI классов в форме ЕГЭ (за 2 г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3"/>
        <w:gridCol w:w="649"/>
        <w:gridCol w:w="813"/>
        <w:gridCol w:w="720"/>
        <w:gridCol w:w="900"/>
        <w:gridCol w:w="672"/>
        <w:gridCol w:w="839"/>
        <w:gridCol w:w="720"/>
        <w:gridCol w:w="77"/>
        <w:gridCol w:w="798"/>
        <w:gridCol w:w="82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-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-ные пред-меты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 ний бал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балл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9 балло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ерешли минимальный поро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-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-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-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,7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4. Сведения  о  награждении  выпускников  по  ступеням  образования (за 3 г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440"/>
        <w:gridCol w:w="1134"/>
        <w:gridCol w:w="1386"/>
        <w:gridCol w:w="1134"/>
        <w:gridCol w:w="1386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</w:t>
              <w:br/>
              <w:t xml:space="preserve">по ступеням </w:t>
              <w:br/>
              <w:t>образовани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 уч. 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 уч. 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 уч. г.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общего</w:t>
              <w:br/>
              <w:t xml:space="preserve">количества </w:t>
              <w:br/>
              <w:t>выпуск-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общего</w:t>
              <w:br/>
              <w:t xml:space="preserve">количества </w:t>
              <w:br/>
              <w:t>выпуск-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общего</w:t>
              <w:br/>
              <w:t xml:space="preserve">количества </w:t>
              <w:br/>
              <w:t>выпуск-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ы   </w:t>
              <w:br/>
              <w:t xml:space="preserve">похвальным   </w:t>
              <w:br/>
              <w:t xml:space="preserve">листом       </w:t>
              <w:br/>
              <w:t xml:space="preserve">"За отличные </w:t>
              <w:br/>
              <w:t xml:space="preserve">успехи       </w:t>
              <w:br/>
              <w:t xml:space="preserve">в учении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или     </w:t>
              <w:br/>
              <w:t xml:space="preserve">аттестат     </w:t>
              <w:br/>
              <w:t xml:space="preserve">особого      </w:t>
              <w:br/>
              <w:t xml:space="preserve">образц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тупен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ы   </w:t>
              <w:br/>
              <w:t xml:space="preserve">серебряной   </w:t>
              <w:br/>
              <w:t xml:space="preserve">медалью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ы   </w:t>
              <w:br/>
              <w:t xml:space="preserve">золотой      </w:t>
              <w:br/>
              <w:t xml:space="preserve">медалью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5. Самооценка     результатов     итоговой     аттестации     выпускников образовательного учрежд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7- 2008 учебном году всего выпускников закончили МОУ СОШ №9:  11 класс  –  43 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ыпускники 11 класса сдавали экзамен по алгебре и русскому языку в форме ЕГЭ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ГЭ по русскому языку  МОУ СОШ № 9 находится на 12, а по математике – на  14 месте  среди образовательных учреждений Красноармейского района  (всего 29 ОУ в район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или аттестаты установленного образца: за курс средней (полной) школы - 4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8- 2009 учебном году всего выпускников окончило МОУ СОШ № 9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класс  –  36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класс  –  26 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ы к экзамен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классы  –  36 ч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класс  –  26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 допущенных  к экзаменам:  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выпускник сдавал экзамен в щадящем режи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09- 2010 учебном году всего выпускников окончило МОУ СОШ № 9:           9 класс  –  23 ч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ущены к экзаменам:  9 классы  – 23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щенных  к экзаменам: 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результатов итоговой аттестации выпускников выявил следующее: в школе проводится планомерная работа по подготовке и проведению государственной (итоговой) аттестации выпускников в традиционной форме и формате ЕГЭ и  подтверждается стабильн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вые показатели качества обученности выпускников 9-х классов в            2009 – 2010 учебном году выше, чем в 2008 – 2009  учебном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6. Сведения об участии обучающихся в олимпиадах (за 3 г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-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7. Сведения о победителях и призерах олимпиад (за 3 г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-в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крае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8. Сведения об участии обучающихся в конкурсах, фестивалях, соревнования  и п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язь обучения и  воспитания является неотъемлемой частью повышения уровня обучаемости. Обучающиеся  принимают активное   участие  в   олимпиадах, конкурсах, соревнованиях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йонные    конкурсы:</w:t>
      </w:r>
      <w:r>
        <w:rPr>
          <w:sz w:val="26"/>
          <w:szCs w:val="26"/>
        </w:rPr>
        <w:t xml:space="preserve"> фотоэкспозиция «Мама глазами детей»(1место), фотовыставка «Учителю- с любовью» (1,2,3 место), конкурс «Лучший читательский дневник», ЮИД (3место), конкурс «Грамотеи», конкурс чтецов «Живое русское слово» (2,4место), конкурс рисунков «Русский язык - начало всех наук», смотр-конкурс на лучшую организацию работы по предупреждению ДДТТ (3место), конкурс сочинений              «Мир профессий» (1,3место), конкурс рисунков «Профессия – мечта, профессия – реальность!»(3место),  конкурс проектов «Волжская жемчужина» (1,2,3место), конкурс сочинений «Памяти павших будьте достойны» (1,2,3 место), конкурс научно-исследовательских работ школьников им. Л. Вернадского «Я и Земля» (1,3место), конкурс рисунков «Троллейбус – транспорт будущего!», марафон «Твои возможности» (2место), конкурс исследовательских работ «Фронтовые реликвии моей семьи», конкурс декоративно-прикладного творчества «Творцы красоты» (2место), выставка технического творчества (2,3место), конкурс литературно-музыкальных композиций «Памяти павших будьте достойны» (2место), конкурс «Фантазия-2010» (2,3место), конкурс декоративно-прикладного творчества», социально-патриотический проект «Будь готов!»,  викторина «Военная  история края»(2место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родские  конкурсы:</w:t>
      </w:r>
      <w:r>
        <w:rPr>
          <w:sz w:val="26"/>
          <w:szCs w:val="26"/>
        </w:rPr>
        <w:t xml:space="preserve"> конкурс декоративно-прикладного творчества «Пасхальная радость» (2место), конкурс рисунков «Русский язык -  начало всех наук», «ФинГрамота», конкурс сочинений «Родничок» (2место), конкурс сочинений «Чистое слово» (2место), «Молодежь против наркотиков»(2место), конкурс научно-исследовательских работ школьников им. Л. Вернадского «Я и Земля» (2место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ластные   конкурсы: </w:t>
      </w:r>
      <w:r>
        <w:rPr>
          <w:sz w:val="26"/>
          <w:szCs w:val="26"/>
        </w:rPr>
        <w:t xml:space="preserve"> конкурс рукописных  книг (1место). Традиционным стало участие в Международных играх- конкурсах  «Русский медвежонок», «Кенгуру»; «Кенгуру- выпускникам», «Зимние интеллектуальные игры»; «Британский Бульдог», «Золотое руно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йонные соревнования:</w:t>
      </w:r>
      <w:r>
        <w:rPr>
          <w:sz w:val="26"/>
          <w:szCs w:val="26"/>
        </w:rPr>
        <w:t xml:space="preserve"> мини-футбол  (1, 3 место),  спортивное ориентирование (1место) в личном зачете, «Допризывник»(1,2место), «Русская лапта»(1место-девочки),(2место-мальчики), Первенство по туризму (2место), «Стритбол»(1место), спортивный туризм (3место),спартакиада (1,2,3 мест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9. Самооценка организации работы с одаренными деть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педагогического коллектива  по исследованию, диагно</w:t>
        <w:softHyphen/>
        <w:t>стике,   содействию реализации творчески-деятельного потенциала детей повышенного уровня обучаемости соответствует целям реформирования образования в России.    Она обеспечивает условия для саморазвития учащихся, для повышения их мотиваций к познанию и само</w:t>
        <w:softHyphen/>
        <w:t xml:space="preserve">воспитанию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большей эффективности организации работы с одаренными детьми была разработана общая программа, создающая условия для оптимального развития одаренных д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этой программы   были решены следующие задач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диагностирование  творческой и иной одаренности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анкетирование, определяющее учебную, мотивационную, творческую и лидерскую характеристик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ходной контроль по предмету, определяющий уровень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учающимся  были предоставлены разнообразные  возможности совершенствования способностей в совместной деятельности со сверстниками, учителями-наставниками,  а также  через самостоятельную рабо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вития творческой активности обучающихся и их одаренности учителя-предметники разрабатывают индивидуальный план работы с одаренными детьми. В рамках этого направления в школе стали традиционными предметные недели, олимпиады, различные конкурсы,  тематические выставки, интеллектуальные игры школьников.  По результатам школьного тура предметных олимпиад и конкурсов победители  принимают участие в районных  и городских олимпиадах и 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работы учителей с мотивированными на учебную деятельность и одаренными детьми подтверждается ростом год от года призовых мест, завоеванных нашими учениками на  олимпиадах и конкурса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2007-2008 учебный год:</w:t>
      </w:r>
      <w:r>
        <w:rPr>
          <w:sz w:val="26"/>
          <w:szCs w:val="26"/>
        </w:rPr>
        <w:t xml:space="preserve"> Трубихов Игорь, Каннуникова Оксана, 11 класс, - призеры городского конкурса научно-исследовательских работ им. Л. Вернадского  «Я и Земля», Подгорная Юлия, 11класс, -  призер городского конкурса творческих работ (2место), Паршина Татьяна, 11 класс победитель районного  конкурса чтецов на немецком  языке (1место), Комаров Сергей, 10класс, -  победитель и призер олимпиад по географии и русскому языку, Никишкина Ольга, 10 класс, -  призер олимпиады по биологии (3мест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2008-2009 учебный год:</w:t>
      </w:r>
      <w:r>
        <w:rPr>
          <w:sz w:val="26"/>
          <w:szCs w:val="26"/>
        </w:rPr>
        <w:t xml:space="preserve"> Комаров Сергей, 11 класс, -  призер  городского конкурса исследовательских работ  «Я и Земля» секция «Литература», Никишкина Ольга, 11класс, -  победитель городских гимназических чтений, секция «Социология» (1место), Старокожева Дарья, 5 класс, Старокожева Ульяна, 3 класс,  – лауреаты Всероссийского конкурса «Гренадеры, впере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2009-2010 учебный год:</w:t>
      </w:r>
      <w:r>
        <w:rPr>
          <w:sz w:val="26"/>
          <w:szCs w:val="26"/>
        </w:rPr>
        <w:t xml:space="preserve"> Потапова Марианна, 9 класс, Потапова Ирина, 8 класс, - призеры  олимпиады по основам православной культуры (2место), Китаева Екатерина, 9класс, - призер  олимпиады по географическому краеведению (3место), Гуторов Дмитрий, Литвинов Дмитрий, 9класс, - призеры  олимпиады по информатике (3 место), Фурдик Александр, 7класс, Фурдик Иван, 9класс, - победители научно-исследовательских работ им. Л. Вернадского, секция «Технология» (1мест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 7.   Самооценка   воспитательной   деятельности   образовате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воспитательной работе МОУ СОШ № 9 опирается на следующие нормативные документы внутриучрежденческого уровн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педагогов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полномоченном по защите прав и законных интересов ребенка в МОУ СОШ     № 9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одительском комитет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бъединении юных инспекторов движ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ружине юных пожарны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овете по профилактике безнадзорности и 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филактических рейд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Дне профилактике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чете неблагополучных семей 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научном обществе обучающихс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лубе старшеклассников «Эр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социальной поддержке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воспитательной работы школы: создание оптимальных условий для развития, саморазвития и самореализации гуманной, свободной, социально мобильной личности, востребованной в современном обществе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ализации данной цели необходимо решение следующих зада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рганизация ученического самоуправления, способствующего сплочению школьного коллектива и реализации каждым школьником своей гражданской пози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звитие познавательной и социальной активности обучающихся, воспитание ответственного отношения к учебе, сознательной дисциплины; потребности в самосовершенствовании и самореал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выдвинутых задач в МОУ СОШ № 9 разработаны и реализуют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тельная программа «Семья и школа» на 2009 – 2011 годы;\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«Здоровь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о профилактике безнадзорности, предупреждению правонарушений среди подростк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о профилактике распространения СПИДа и наркомании среди подростков на 2006  - 2011 го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воспитательной работе МОУ СОШ № 9 определены приоритетные направления деятельност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жданско-правово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атриотическое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ортивно-оздоровительно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уховно-нравственное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художественно-эстетическо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- сотрудничество с общественными организациями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В рамках гражданско-правового направления деятельности в образовательном учреждении реализуется программа по профилактике безнадзорности, предупреждению правонарушений среди подростков. В соответствии с данной программой организовывалась проведение дней профилактики курения, алкоголизма, токсикомании и наркомании с обучающимися и семьями, находящимися в социально-опасном положении, организовывались круглые столы, просмотры и обсуждения видеофильмов, встречи со специалистами по проблеме наркомании и алкоголизма, тематическая неделя «В здоровом теле – здоровый дух», акция «Спорт вместо наркотиков», цикл бесед «Административная и уголовная ответственность», «Железная дорога – опасная зона», «К чему ведет безнадзорность» и др. Работа по гражданско-правовому  направлению </w:t>
      </w:r>
      <w:r>
        <w:rPr>
          <w:sz w:val="26"/>
          <w:szCs w:val="26"/>
        </w:rPr>
        <w:t xml:space="preserve">ориентирована на совершенствование системы работы по привлечению различных организаций в воспитательный процесс школы. Проводится совместная работа ОУ с ПДН, КДН, с инспектором ГБДД, с ТОС «Сарепта», со специалистами центра психолого-педагогической помощи «Содействие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азвитию гражданско-правовому воспитанию в школе способствует деятельность детской организации «Эра», члены которой приобретают опыт социальной деятельности, развивают творческие способности, инициативу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целях сохранения исторического наследия, традиций и преемственности в МОУ СОШ № 9 особое внимание патриотическому воспитанию. Важное значение имели мероприятия, посвященные празднованию 65-ой годовщины Победы в Великой Отечественной войне и 67-ой годовщины Победы под Сталинградом:  встречи с участниками Великой  Отечественной войны и тружениками тыла, членами Ассоциации «Дети военного Сталинграда», конкурс рисунков и плакатов, легкоатлетический  пробег «65 памятных лет», митинг «Мы дети и внуки твои, Победа», классные часы «Учителя и ученики школы – участники Великой  Отечественной войны», возложение корзины цветов к могиле Героя Советского Союза, ученика школы, В.Г. Каменщикова.  Обучающиеся приняли участие в областной акции «Полотно Победы – 2010», районной акции «Мы рисуем Победу». Все мероприятия, посвященные празднованию 65-летию Победы, прошли на высоком организационно-методическом уровн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трудничество с музеем «Старая Сарепта», музеем Локомотивного депо станции Сарепта, музеем Волгоградского судоходного канала им В.И. Ленина позволяют воспитывать в обучающихся  ценностное  отношение к своей стране, малой родине,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реализации программы «Здоровье», которая рассматривает  физиологическое здоровье человека, как важнейшую социальную личностную ценность, тесно связанную с нравственным здоровьем каждого ребенка, проводятся школьные спортивные соревнования по баскетболу, волейболу, шахматам, русской лапте, спартакиады, дни здоровья,  спортивные соревнования для детей и родителей «Мама, папа, я – спортивная семья»; мероприятия по профилактике детского травматизма  и  профилактике вредных привычек («Полет и падение», «В 21 век без наркотиков», «Здоровье в ваших руках», «Спорт вместо наркотиков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изкий уровень нравственности современного общества поставил перед школой задачу духовно-нравственного воспитания обучающихся. Для этого в школе разработан и внедрен цикл классных часов духовно-нравственного содержания: «Человек среди людей», «Твое поведение в общественных местах», «Что такое толерантность?», «Все мы разные», «От Рождества до Крещения. Православие на Руси». Школа сотрудничает с настоятелем Свято-Никольского храма протоиереем о. Владимиром (Поляковым). Беседы о нравственности, рождественские встречи помогают в формировании общечеловеческих ценностей обучающихся.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  <w:t xml:space="preserve">В становлении личности большая роль отводится художественно-эстетическому воспитанию обучающихся. </w:t>
      </w:r>
      <w:r>
        <w:rPr>
          <w:spacing w:val="1"/>
          <w:sz w:val="26"/>
          <w:szCs w:val="26"/>
        </w:rPr>
        <w:t xml:space="preserve">Художественно-эстетическое воспитание реализуется через мероприятия организованные как внутри школы, так и мероприятия связанные с посещением театров музеев и выставок города. В школе сложились традиции проведения таких мероприятий, как молодежные тематические дискотеки, календарные праздники, праздничные концерты для жителей микрорайона школы, творческие выставки, посещение кинотеатров и театров Волгограда.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В рамках сотрудничества с общественными организациями, родительской общественностью в школе проводились встречи с членами организации «Южный крест», ТОС «Сарепта», депутатским корпусом, РОСТО, поисковой группой «Курган». </w:t>
      </w:r>
      <w:r>
        <w:rPr>
          <w:sz w:val="26"/>
          <w:szCs w:val="26"/>
        </w:rPr>
        <w:t xml:space="preserve">Традиционными стали школьные праздники: «День матери», «День отца», «День семьи», «День открытых дверей», «День пожилого человека», «Вечер встречи выпускников». Все </w:t>
      </w:r>
      <w:r>
        <w:rPr>
          <w:spacing w:val="1"/>
          <w:sz w:val="26"/>
          <w:szCs w:val="26"/>
        </w:rPr>
        <w:t xml:space="preserve"> это позволяет воспитывать успешную социализацию обучающихся в обществе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Финансово-хозяйственная деятельность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46"/>
        <w:gridCol w:w="3532"/>
      </w:tblGrid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 система ОП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оборудование  д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го кабин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для медкабинета- 2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ы - 4 шт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е столы – 3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компьютерные-2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кух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 вытяж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-4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апроектор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й диспенсор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 -2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лингафонного кабин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на сумму   - 88593,7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млер (газонокосилка)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юзи – 4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моечные для столовой – 2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греватели – 2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зор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учительские-3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для пособий -7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ый шкаф для столовой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коридоров 1, 2, 3 этажа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на сумму  -84938,15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кабинета химии – 15 компл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 - 4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центр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итсистема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ран мобильный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утбук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микрофоны – 2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а для рук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греватель – 1 шт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метический ремонт черного хода, учительской, кабинета  обслуживающего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кресла – 9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й стол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для пособий –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«Контроль доступа  в здание» - 1 ш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на сумму -79760,86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вшие на счет школы, позволили провести ремонтные работы, частичную замену оборудования, приобрести наглядные пособия, учебники и учебные пособия для обеспечения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9. Выявленные по результатам самообследования проблем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мообследование показало, что педагогический коллектив МОУ СОШ № 9 имеет стабильные показатели по следующим направлениям деятельности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одержательного единства образователь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ллектива образовательного учреждения носят открытый характ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выявлен ряд проблем, которые будут определять направления всех управленческих действий в развитии школы, в том числе в рамках реализации образовательной инициативы «Наша Новая школ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, способствующих реализации компетентностного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системы поддержки одаренны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имизация рисков для здоровья обучающихся в учебно - образовательном процесс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самостоятельной деятельности обучающихс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0. Планируемые мероприятия по решению выявленных проблем.  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</w:t>
      </w:r>
      <w:r>
        <w:rPr>
          <w:sz w:val="26"/>
          <w:szCs w:val="26"/>
          <w:lang w:val="en-US"/>
        </w:rPr>
        <w:t xml:space="preserve"> форм и метод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>, прием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>, обеспечив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формирование ключевых компетентностей через применение технологий компетентностного обучения: </w:t>
      </w:r>
      <w:r>
        <w:rPr>
          <w:sz w:val="26"/>
          <w:szCs w:val="26"/>
        </w:rPr>
        <w:t xml:space="preserve">«Кейс - технологии», </w:t>
      </w:r>
      <w:r>
        <w:rPr>
          <w:sz w:val="26"/>
          <w:szCs w:val="26"/>
          <w:lang w:val="en-US"/>
        </w:rPr>
        <w:t>«Критическое мышление через чтение и письмо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Портфолио», проектная технология, а также через применение информационно- коммуникационных технологий (ИКТ)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 системы выявления, поддержки и сопровождения одаренных детей. Расширение внеаудиторной занятости обучающихся, создание условий для творческой деятельности школьников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сохранения и укрепления здоровья школьников. Увеличение охвата обучающихся горячими завтраками, обеспечение увеличения занятий двигательной активности обучающихся через систему дополнительного образования школьников, сохранение и укрепление физического и психофизического здоровья обучающихся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 системы</w:t>
      </w:r>
      <w:r>
        <w:rPr>
          <w:sz w:val="26"/>
          <w:szCs w:val="26"/>
          <w:lang w:val="en-US"/>
        </w:rPr>
        <w:t xml:space="preserve"> совместных (семья, учреждение дополнительного образования, высшего образования) действий для расширения возможностей выбора </w:t>
      </w:r>
      <w:r>
        <w:rPr>
          <w:sz w:val="26"/>
          <w:szCs w:val="26"/>
        </w:rPr>
        <w:t>обучающимися</w:t>
      </w:r>
      <w:r>
        <w:rPr>
          <w:sz w:val="26"/>
          <w:szCs w:val="26"/>
          <w:lang w:val="en-US"/>
        </w:rPr>
        <w:t xml:space="preserve"> в образовательном процессе значимых элементов содержания и форм учебной деятельности с целью расширения социального опыта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basedOn w:val="Style6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 Знак Знак5"/>
    <w:basedOn w:val="Style6"/>
    <w:qFormat/>
    <w:rPr>
      <w:b/>
      <w:bCs/>
      <w:sz w:val="22"/>
      <w:szCs w:val="24"/>
      <w:lang w:val="ru-RU" w:bidi="ar-SA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Arial" w:hAnsi="Arial" w:eastAsia="Arial Unicode MS" w:cs="Arial"/>
      <w:vanish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7:00Z</dcterms:created>
  <dc:creator>заместитель</dc:creator>
  <dc:description/>
  <cp:keywords/>
  <dc:language>en-US</dc:language>
  <cp:lastModifiedBy>секретарь</cp:lastModifiedBy>
  <cp:lastPrinted>2011-02-13T15:54:00Z</cp:lastPrinted>
  <dcterms:modified xsi:type="dcterms:W3CDTF">2011-02-15T09:23:00Z</dcterms:modified>
  <cp:revision>194</cp:revision>
  <dc:subject/>
  <dc:title>    </dc:title>
</cp:coreProperties>
</file>